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uary 3 – 4</w:t>
        <w:tab/>
        <w:tab/>
        <w:t>Los Angel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heraton Gateway (LA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01 West Century Blv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ngeles, CA    900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 (310) 642-1111 or (888) 627-71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te:  $110 sgl/db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Room reservation must be made before</w:t>
      </w:r>
      <w:r>
        <w:rPr>
          <w:rFonts w:cs="Arial" w:ascii="Arial" w:hAnsi="Arial"/>
          <w:b/>
          <w:sz w:val="22"/>
          <w:szCs w:val="22"/>
        </w:rPr>
        <w:t xml:space="preserve"> December 13, 200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bruary</w:t>
        <w:tab/>
        <w:t>By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h 6 – 7</w:t>
        <w:tab/>
        <w:tab/>
        <w:t>Sacrament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ilton Garden Inn – South Natomas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40 Venture Oaks W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, CA    95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 (916) 568-5400 or (877) 782-94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te:  $111 sgl/dbl – Room reservations must be made before </w:t>
      </w:r>
      <w:r>
        <w:rPr>
          <w:rFonts w:cs="Arial" w:ascii="Arial" w:hAnsi="Arial"/>
          <w:b/>
          <w:sz w:val="22"/>
          <w:szCs w:val="22"/>
        </w:rPr>
        <w:t>February 21, 200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3 – 4</w:t>
        <w:tab/>
        <w:tab/>
        <w:t>Fres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mada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4 East Shaw Aven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sno, CA    93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 (559) 224-4040 or (800) 241-07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te:  $84 sgl/db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om reservations must be made before </w:t>
      </w:r>
      <w:r>
        <w:rPr>
          <w:rFonts w:cs="Arial" w:ascii="Arial" w:hAnsi="Arial"/>
          <w:b/>
          <w:sz w:val="22"/>
          <w:szCs w:val="22"/>
        </w:rPr>
        <w:t>March 20, 200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y</w:t>
        <w:tab/>
        <w:tab/>
        <w:t>By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e</w:t>
        <w:tab/>
        <w:tab/>
        <w:t>By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y 7 – 11</w:t>
        <w:tab/>
        <w:tab/>
        <w:t>Long Beach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nual Conference – Long Beach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gust 7 – 8</w:t>
        <w:tab/>
        <w:tab/>
        <w:t>Sacramen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Hilton Garden Inn-South Natomas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40 Venture Oaks W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, CA    95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 (916) 568-5400 or (877) 782-94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te:  $111 sgl/dbl – Room reservations must be made before </w:t>
      </w:r>
      <w:r>
        <w:rPr>
          <w:rFonts w:cs="Arial" w:ascii="Arial" w:hAnsi="Arial"/>
          <w:b/>
          <w:sz w:val="22"/>
          <w:szCs w:val="22"/>
        </w:rPr>
        <w:t>July 24, 200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tember 4 – 5</w:t>
        <w:tab/>
        <w:t>Los Angel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heraton Gateway (LA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01 West Century Blv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ngeles, CA    900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 (310) 642-1111 or (888) 627-71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te:  $110 sgl/db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om reservation must be made before </w:t>
      </w:r>
      <w:r>
        <w:rPr>
          <w:rFonts w:cs="Arial" w:ascii="Arial" w:hAnsi="Arial"/>
          <w:b/>
          <w:sz w:val="22"/>
          <w:szCs w:val="22"/>
        </w:rPr>
        <w:t>August 14, 200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ober</w:t>
        <w:tab/>
        <w:t>By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ember</w:t>
        <w:tab/>
        <w:t>By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ember 10 – 12</w:t>
        <w:tab/>
        <w:t>Sacrament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w Law – Sacr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att Regency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CALIFORNIA ASSOCIATION OF CLERKS AND ELECTION OFFICIALS (CACEO)</w:t>
    </w:r>
  </w:p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ELECTIONS LEGISLATIVE COMMITTEE</w:t>
    </w:r>
  </w:p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CALENDAR FOR 2008 MEETINGS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49:00Z</dcterms:created>
  <dc:creator>dneal1</dc:creator>
  <dc:description/>
  <dc:language>en-US</dc:language>
  <cp:lastModifiedBy>clk001</cp:lastModifiedBy>
  <cp:lastPrinted>2007-11-05T15:24:00Z</cp:lastPrinted>
  <dcterms:modified xsi:type="dcterms:W3CDTF">2008-04-08T20:49:00Z</dcterms:modified>
  <cp:revision>2</cp:revision>
  <dc:subject/>
  <dc:title>CALIFORNIA ASSOCIATION OF CLERKS AND ELECTION OFFIC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4910526</vt:r8>
  </property>
  <property fmtid="{D5CDD505-2E9C-101B-9397-08002B2CF9AE}" pid="3" name="_AuthorEmail">
    <vt:lpwstr>Deborah.Seiler@sdcounty.ca.gov</vt:lpwstr>
  </property>
  <property fmtid="{D5CDD505-2E9C-101B-9397-08002B2CF9AE}" pid="4" name="_AuthorEmailDisplayName">
    <vt:lpwstr>Seiler, Deborah</vt:lpwstr>
  </property>
  <property fmtid="{D5CDD505-2E9C-101B-9397-08002B2CF9AE}" pid="5" name="_EmailSubject">
    <vt:lpwstr>Legislative Committee Meetings in 2008</vt:lpwstr>
  </property>
  <property fmtid="{D5CDD505-2E9C-101B-9397-08002B2CF9AE}" pid="6" name="_NewReviewCycle">
    <vt:lpwstr/>
  </property>
</Properties>
</file>